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TRLX.DOC            9/22/84        DOCUMENTATION FOR PCTRLX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GE FILE FOR PC-TALK III, LEVEL 830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also  be used with PC-TALK III which has been modifi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following master Merge programs: PCT365, 366, 36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TRLX.MRG when merged with PC-TALK 3, will provide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ior  performance  during XMODEM file transfers  on 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 is  a pre-release module from  a  master  Merg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T37.MRG, which contains many more enhancements for PC-TAL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odule  is being released ahead of PCT37,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  encountered  in  using  the current  PC-TALK  3 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   with  CIS'  newly  supported   XMODEM 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implementation in the distribution version of PC-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designed to support mainly single user communications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re encountered in PC to the typical BBS,  which is usual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C with BBS, RBBS, IBBS, etc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ajor difference in a large network environment is the 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what  would otherwise be a continuous  data  exchang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s are the result of packet or other switching techniqu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the  network can serve perhaps thousands  of 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t the 'same'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mplementation  provided by PCTRLX.MRG is designed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 network  switching.  It also alters the original  PC-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protocol in 3 majo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 The  currently  recommended  XMODEM  protocol  is  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R DRIVEN. This was not true of the original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 of the PC-TALK implementation.  This Merge fil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 The   RECEIVER   can  now  control  the  timing   of 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missions,  both  at  the beginning of the transf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actively during the transfer.  Additional and as an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the user in modifying timing,  screen printou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 times is now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 The  original  protocol  provided that errors  be  tried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. This modification alters that to 2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TRLX.DOC            9/22/84        DOCUMENTATION FOR PCTRLX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n  your file as previously.  If you simply use '=x'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ock  timing will be 4 seconds as before.  You may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 between 2 &amp; 70 in format:  '=x10'  or  '=x4'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 then set the block timing at 10 seconds or 4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he transfer proceeds,  the screen will show the ti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,  the  avg.  time per block,  and the max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st transfer of a block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e  current time in effect is less than  the  max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n,  then the user should change the current tim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done by pressing the TAB key and entering 2 digi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-70,  in the manner 06,  or 20 etc.  It is also ok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digit and a space. DO NOT press &lt;c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ew timing takes effect immediately after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es  the second character.  When the TAB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 will print out 'ct=xx 'Enter (02-70)'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time is entered, then 'nt=xx' is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THE  XFER WILL HALT UNTIL THE SECOND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TIME STRING IS ENTERED. DON'T DA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efault  is 4 seconds.  The default will  be  pu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  if an invalid time is entered.  The screen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 'INVL: No Ch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ough  experience with the new timing is  limited,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nd  that the timing should best be set at about 4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ver the max shown, when working with networks, and a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 seconds over the max shown when working with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ajor problem with setting block timing too long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ce  of getting line garbage,  necessitating a ret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 THE OVER-TIMING IS NOT CRITICAL,  ONE SHOULD MAK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TEMPT  TO  KEEP REASONABLY WITHIN BOUNDS,  BUT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L COMPELLED TO CONTINUOUSLY CORRECT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hing is lost if you see a time that is greater tha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rrent  setting,  after  all the block did make it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ture blocks where your concern lies,  and to gu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them, you increase the timin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hing  in  these changes alters in any  manner  the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features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  blocks  and situations will now be retried 20 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e sender allow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TRLX.DOC            9/22/84        DOCUMENTATION FOR PCTRLX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no user interaction in the transmit mode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in procedure from previous.  Note however, 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end mode,  this program will NOT send a block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eiver 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stated  above these changes are new,  and even though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 of testing has been done,  they are still of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PORTIONS OF DOC FILE WERE MISSING HERE *****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aIhgeNShrTl7 u</w:t>
        <w:t>u#hrdC!</w:t>
        <w:t>uCeuNsAoEOoOCeuReesu$gCauh</w:t>
        <w:t>tuZCauCougC$",re"aRh</w:t>
        <w:t>u#-h u</w:t>
        <w:t>)rheNNsuio o;gCa Ah*eehCeuCeR08CauCougI</w:t>
        <w:t>) a)RSgwrgI</w:t>
        <w:t>th Tre</w:t>
        <w:t>uCeugsuAhn2$O'Reesu$gCau0u</w:t>
        <w:t>:lCauCougC$",re"aRh</w:t>
        <w:t>u#-h hrTo</w:t>
        <w:t>Tu!ng,T ysTaGGGGGGGGGGGGGGGGGGGGGGGGGGGGGGGGGGGGGGGGGGGGGGGGGGGGGGGGGGGGG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| l List of files in LB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Extract all files from the LB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Extract file(s) from LB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Add to or create LBR file, (wildcard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Delete a file from LB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Reorganize the LB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Stamp Library with new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